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IAN workplan 2020/21 – updated Dec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66"/>
        <w:gridCol w:w="1723"/>
        <w:gridCol w:w="3119"/>
        <w:gridCol w:w="343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ourc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lestones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s to Dec 20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work projects to be deliver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3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smooth handover of an HiAP approach into Public Health Scotlan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/support for relevant staf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- 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 as appropr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tb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met with PHS colleague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d HIA of physical distanc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ons to Social and System Recovery (SSR) wo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 to Health and Planning WG including Place and Health the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ous other ad hoc contributions to groups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SSR Transport group - deliver reports and briefings on links to health and recommendations to mitigate transport related health impacts of pandemic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group mee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chair, other group members, PHS st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s and briefings from group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meetings, main group and data &amp; evidence subgro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partnership working in the gro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impacts table with recommend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st briefing and report on links to health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of interventions identified for evidenc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ed HIA of road reallocation – scoping completed, working on review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member of SSR E&amp;S group, ensure recommendations address range of relevant health impacts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group mee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ing workshop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s to reports as appropriat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group meeting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wo scoping exercises held and reports published, which informed guidance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health impacts associated with Planning scenari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ing worksh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evidence review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chair and group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rom UNCOVER at U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or other evidence reviews t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coping workshops – an LDP, a masterplan, a regional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reviews as appropriat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workshops on CEC scenarios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OVER review of housing/neighbourhood design and covid19 transmission almost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coping of Adrossan North Shore development framework held, second plann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to do further scoping assessment of a regional planning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mpact Review of Working from ho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ing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final re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StR as lead author, 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scoping exer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revie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ublic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ing exercise held, report in pub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to use WHIASU HIA and produce tartanised publicatio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capacity for HiAP in wider PH syst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support for relevant staff in Bo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input to FPH advocacy group on Hi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nd support HiAP gro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ing of capacity for HiA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– chair, St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/ ad hoc advice and support delive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HiAP cap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of this is on hold due to pandem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 hoc advice – vari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s - vari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ivery depending on resources and opportunities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hort guide on HIA of ATRs and PRs  (follow up to ScotPH work on Community Empowerment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gui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- lead author, chair, ScotPHN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ide complet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roject with SMASH to expand consideration of environmental impacts in HIA/HI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checklist and pil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chair, SMASH/ NHSB collea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ilo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need for resource for HiAP work on economic polic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potential for HIA guide on economic develop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needs lead auth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ing paper complet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ntenanc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and support SHIIAN resourc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upda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– chair and ScotPHN te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updates - quarterl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networ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IAN meeting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 – SG membe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three Steering Group meetings per yea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2:00Z</dcterms:created>
  <dc:creator>margaret.j.douglas</dc:creator>
  <dc:description/>
  <cp:keywords/>
  <dc:language>en-US</dc:language>
  <cp:lastModifiedBy>Chris Hampton</cp:lastModifiedBy>
  <cp:lastPrinted>2019-01-03T18:47:00Z</cp:lastPrinted>
  <dcterms:modified xsi:type="dcterms:W3CDTF">2020-12-01T12:11:00Z</dcterms:modified>
  <cp:revision>4</cp:revision>
  <dc:subject/>
  <dc:title/>
</cp:coreProperties>
</file>